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56" w:h="1639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47560" cy="1041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629" w:right="19" w:gutter="0" w:header="0" w:top="293" w:footer="0" w:bottom="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